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Palatino Linotype" w:hAnsi="Palatino Linotype"/>
          <w:sz w:val="14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WN OF AMHER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NEL ACTION REQUES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partment:  ___________   Employee Name:  _______________   Position Title:  ______________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Full-time                                                           Part-time   </w:t>
      </w:r>
      <w:r>
        <w:rPr>
          <w:rFonts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sz w:val="22"/>
        </w:rPr>
        <w:t>Temporary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ew Hire                                                        Replacement                                                    Promotion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quested Salary/Grade/Step:  ________________________   Effective Date: 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alary/Grade/Step (Promotions Only):  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Reason for Request / Rationale for Promotion:  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Job Duties (Promotions Only): 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/Additional Duties (Promotions Only): 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Who is Being Replaced and Reason (Retirement, Resignation, etc.):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Financial Impact:  ____________________________________________________________________ 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geted (Y/N)?  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 budgeted, indicate how request will be funded: 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PERSONNEL ACTION REQUEST FORM</w:t>
        <w:tab/>
        <w:tab/>
        <w:tab/>
        <w:tab/>
        <w:tab/>
        <w:tab/>
        <w:tab/>
        <w:tab/>
        <w:t>PAGE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pact on Department’s Operations:  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 Relevant Issues:  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hereby approve the requested personnel actio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                  _____________________________________</w:t>
      </w:r>
    </w:p>
    <w:p>
      <w:pPr>
        <w:pStyle w:val="TextBody"/>
        <w:rPr/>
      </w:pPr>
      <w:r>
        <w:rPr/>
        <w:tab/>
        <w:t xml:space="preserve">      Department Head</w:t>
        <w:tab/>
        <w:tab/>
        <w:tab/>
        <w:tab/>
        <w:tab/>
        <w:tab/>
        <w:tab/>
        <w:t xml:space="preserve">          Dat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3:00Z</dcterms:created>
  <dc:creator>McCarthy</dc:creator>
  <dc:description/>
  <cp:keywords/>
  <dc:language>en-US</dc:language>
  <cp:lastModifiedBy>McCarthy, Robert</cp:lastModifiedBy>
  <cp:lastPrinted>2003-01-21T14:14:00Z</cp:lastPrinted>
  <dcterms:modified xsi:type="dcterms:W3CDTF">2022-03-22T12:54:00Z</dcterms:modified>
  <cp:revision>3</cp:revision>
  <dc:subject/>
  <dc:title> </dc:title>
</cp:coreProperties>
</file>